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OKÓŁ</w:t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WENTARYZAC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Według stanu na dzień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statnia wpłata za znaki kwota..................................................... dnia.......................................</w:t>
      </w:r>
    </w:p>
    <w:p>
      <w:pPr>
        <w:pStyle w:val="Normal"/>
        <w:spacing w:lineRule="auto" w:line="360"/>
        <w:rPr/>
      </w:pPr>
      <w:r>
        <w:rPr/>
        <w:t>w Kole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soba materialnie odpowiedzialna...............................................................................................</w:t>
      </w:r>
    </w:p>
    <w:tbl>
      <w:tblPr>
        <w:tblW w:w="1091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60"/>
        <w:gridCol w:w="720"/>
        <w:gridCol w:w="720"/>
        <w:gridCol w:w="129"/>
        <w:gridCol w:w="231"/>
        <w:gridCol w:w="1440"/>
        <w:gridCol w:w="1731"/>
        <w:gridCol w:w="1620"/>
      </w:tblGrid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5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A CZŁONKOWSKA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A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zł 170,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ind w:right="-14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ULGOWA 75%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ł   43,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ULGOWA 50%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ł    85,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ULGOWA 25% </w:t>
            </w:r>
            <w:r>
              <w:rPr>
                <w:b/>
                <w:sz w:val="14"/>
                <w:szCs w:val="14"/>
              </w:rPr>
              <w:t>srebr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ł  128,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NOROW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A NA OCHRONĘ I ZAGOSPODAROWANIE WÓD PEŁ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ŁNA PODSTAWOWA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ł  220,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OBNIŻONA 50%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ł   110,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PEŁNA OBNIŻONA 75%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   55,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ESTNI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9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22"/>
                <w:szCs w:val="22"/>
              </w:rPr>
              <w:t>zł   40,00                …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OTA Z WIEŃCAM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91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ł    30,00               ……………</w:t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ŁNA OBNIŻONA 100%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ezpłatne</w:t>
            </w:r>
            <w:r>
              <w:rPr>
                <w:sz w:val="16"/>
                <w:szCs w:val="16"/>
              </w:rPr>
              <w:t xml:space="preserve"> –  strażnicy SS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A NA OCHRONĘ I ZAGOSPODAROWANIE WÓD NIEPEŁNA (I)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PEŁNA PODSTAWOWA (I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zł  160,00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PEŁNA OBNIŻONA (I) 50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zł    80,00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A NA OCHRONĘ I ZAGOSPODAROWANIE WÓD NIEPEŁNA (II)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PEŁNA PODSTAWOWA (II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zł  150,00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PEŁNA OBNIŻONA (II) 50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zł    75,00 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LOGRAMY NA ZEZWOLENI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ZWOL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2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SERIA 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na stanie w ko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55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OWE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E pełn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 30,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ZESTNI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LEGITYMACJA </w:t>
            </w:r>
            <w:r>
              <w:rPr>
                <w:b/>
                <w:sz w:val="14"/>
                <w:szCs w:val="14"/>
              </w:rPr>
              <w:t>pełnopłat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 10,0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………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>Komisja Rewizyjn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...................................</w:t>
      </w:r>
    </w:p>
    <w:p>
      <w:pPr>
        <w:pStyle w:val="Normal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>Czytelnie Imię i Nazwisko; Piecząt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..........................................................                                          </w:t>
      </w:r>
      <w:r>
        <w:rPr>
          <w:b/>
          <w:bCs/>
          <w:sz w:val="22"/>
          <w:szCs w:val="22"/>
        </w:rPr>
        <w:t xml:space="preserve">  ..................................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</w:t>
      </w:r>
      <w:r>
        <w:rPr>
          <w:bCs/>
          <w:sz w:val="22"/>
          <w:szCs w:val="22"/>
        </w:rPr>
        <w:t xml:space="preserve">Osoba materialnie odpowiedzialna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2"/>
          <w:szCs w:val="12"/>
        </w:rPr>
        <w:t>Czytelnie Imię i Nazwisko; Piecząt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47:00Z</dcterms:created>
  <dc:creator>Pzw</dc:creator>
  <dc:description/>
  <cp:keywords/>
  <dc:language>en-US</dc:language>
  <cp:lastModifiedBy>x x</cp:lastModifiedBy>
  <cp:lastPrinted>2024-10-29T14:47:00Z</cp:lastPrinted>
  <dcterms:modified xsi:type="dcterms:W3CDTF">2024-10-29T13:47:00Z</dcterms:modified>
  <cp:revision>11</cp:revision>
  <dc:subject/>
  <dc:title>PROTOKÓŁ</dc:title>
</cp:coreProperties>
</file>