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left="720" w:hanging="0"/>
        <w:rPr/>
      </w:pPr>
      <w:r>
        <w:rPr/>
        <w:t>(pieczątka Koł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łodzieży, której Zarząd Koła przyznał odznakę „Wzorowy Młody Wędkarz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/>
        <w:t>Na wniosek opiekuna młodzieży wędkarskiej Koła, Uchwałą Nr ................................... z dnia ....................................... Zarząd Koła Polskiego Związku Wędkarskiego w .................................................</w:t>
      </w:r>
    </w:p>
    <w:p>
      <w:pPr>
        <w:pStyle w:val="TextBody"/>
        <w:spacing w:lineRule="auto" w:line="480"/>
        <w:rPr/>
      </w:pPr>
      <w:r>
        <w:rPr/>
        <w:t>wnioskuje do Okręgowej Komisji Młodzieżowej o jej nadanie niżej wymienionym młodym wędkarzom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1.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/>
        <w:t>(imię i nazwisko, data urodzenia, data przyjęcia do PZW)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>2.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/>
        <w:t>(imię i nazwisko, data urodzenia, data przyjęcia do PZW)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>3.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/>
        <w:t>(imię i nazwisko, data urodzenia, data przyjęcia do PZW)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>4.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/>
        <w:t>(imię i nazwisko, data urodzenia, data przyjęcia do PZW)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5.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/>
        <w:t>(imię i nazwisko, data urodzenia, data przyjęcia do PZW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/>
        <w:t>(imię i nazwisko, data urodzenia, data przyjęcia do PZW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ind w:left="900" w:hanging="0"/>
        <w:jc w:val="both"/>
        <w:rPr/>
      </w:pPr>
      <w:r>
        <w:rPr/>
        <w:t>(opiekun młodzieży)</w:t>
        <w:tab/>
        <w:tab/>
        <w:tab/>
        <w:tab/>
        <w:tab/>
        <w:t xml:space="preserve">       (Prezes Zarządu Koła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7:00Z</dcterms:created>
  <dc:creator>Pzw</dc:creator>
  <dc:description/>
  <cp:keywords/>
  <dc:language>en-US</dc:language>
  <cp:lastModifiedBy>dyrektor</cp:lastModifiedBy>
  <cp:lastPrinted>2006-03-31T08:51:00Z</cp:lastPrinted>
  <dcterms:modified xsi:type="dcterms:W3CDTF">2023-12-18T14:27:00Z</dcterms:modified>
  <cp:revision>2</cp:revision>
  <dc:subject/>
  <dc:title/>
</cp:coreProperties>
</file>